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drawing>
          <wp:inline distT="0" distB="0" distL="0" distR="0">
            <wp:extent cx="60198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2" r="-60" b="-72"/>
                    <a:stretch>
                      <a:fillRect/>
                    </a:stretch>
                  </pic:blipFill>
                  <pic:spPr bwMode="auto">
                    <a:xfrm>
                      <a:off x="0" y="0"/>
                      <a:ext cx="601980" cy="502920"/>
                    </a:xfrm>
                    <a:prstGeom prst="rect">
                      <a:avLst/>
                    </a:prstGeom>
                  </pic:spPr>
                </pic:pic>
              </a:graphicData>
            </a:graphic>
          </wp:inline>
        </w:drawing>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Fountain of Hope Counseling Center, LLC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Informed Consent for Counseling Services Delivered via TeleMental Health</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following information is provided to clients who are seeking TeleMental health therapy. This document covers your rights, risks and beneﬁts associated with receiving services, Fountain of Hope Counseling Center, LLC policies, and your authorization. Please read this document carefully, note any questions you would like to discuss, and sig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TeleMental Health Deﬁned:</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TeleMental health means the remote delivering of health care services via technology-assisted media. This includes a wide array of clinical services and various forms of technology.  The technology includes but is not limited to, a telephone, video, internet, a smartphone, tablet, PC desktop system or other electronic means. The delivery method must be secured by two-way encryption to be considered secure. Synchronous (at the same time) secure video chatting is the preferred method of service delivery.</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Privacy &amp; Confidentialit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information disclosed within sessions and the written records pertaining to your sessions are confidential and may not be revealed to anyone without your written permission, except where disclosure is required by law. Likewise, you are expected to keep our communications confidential and you understand that all records of communication between client and therapist remain the property of your contracted therapist at Fountain of Hope Counseling Center, LLC. Most of the provisions explaining when the law requires disclosure were described to you in the Notice of Privacy Practices that you reviewed when completing the Web registration on-lin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f you choose to email your counselor from your personal email account, please limit the contents to pragmatic issues such as cancellation or change in contact information. Your counselor will not respond to personal and clinical concerns via regular email in the interest of protecting your privacy. If you call your counselor, please be aware that unless we are both on land line phones, the conversation is not confidential. Likewise, text messages are not confidential. If you send a fax, our fax line is in a secure location. Any computer files referencing our communication are maintained using secure and encrypted measures. If you wish to use email to “journal” information between sessions, you understand that your counselor may not have the opportunity to review your journal emails until our next scheduled session.  Your counselor will make every effort to keep all information confidential. Likewise, it is important that you carefully determine who has access to your computer and electronic information from your location. This would include family members, co-workers, supervisors and friends. Please only communicate through a computer that you know is safe, i.e. wherein confidentiality can be ensured. Be sure to fully exit all online counseling sessions and emails. If we are unable to connect or are disconnected during a session due to a technological breakdown, please try to reconnect. If reconnection is not possible call our office at 757-483-2580.   </w:t>
      </w:r>
    </w:p>
    <w:p>
      <w:pPr>
        <w:pStyle w:val="NormalWeb"/>
        <w:rPr>
          <w:b/>
          <w:b/>
          <w:sz w:val="22"/>
          <w:szCs w:val="22"/>
        </w:rPr>
      </w:pPr>
      <w:r>
        <w:rPr>
          <w:b/>
          <w:sz w:val="22"/>
          <w:szCs w:val="22"/>
        </w:rPr>
        <w:t>II. “Limits of Confidentiality”</w:t>
      </w:r>
    </w:p>
    <w:p>
      <w:pPr>
        <w:pStyle w:val="NormalWeb"/>
        <w:rPr>
          <w:sz w:val="22"/>
          <w:szCs w:val="22"/>
        </w:rPr>
      </w:pPr>
      <w:r>
        <w:rPr>
          <w:sz w:val="22"/>
          <w:szCs w:val="22"/>
        </w:rPr>
        <w:t>Possible Uses and Disclosures of Counseling Records without Consent or Authorization</w:t>
      </w:r>
    </w:p>
    <w:p>
      <w:pPr>
        <w:pStyle w:val="NormalWeb"/>
        <w:rPr/>
      </w:pPr>
      <w:r>
        <w:rPr>
          <w:sz w:val="22"/>
          <w:szCs w:val="22"/>
        </w:rPr>
        <w:t>There are some important exceptions to this rule of confidentiality – some exceptions created voluntarily by Fountain of Hope Counseling Center, LLC choice and some required by law. If you wish to receive counseling services, you must sign the attached form indicating that you understand and accept my policies about confidentiality and its limits. We will discuss any issues you may have regarding telehealth during your first session, but you may reopen the conversation at any time during our work together.</w:t>
      </w:r>
    </w:p>
    <w:p>
      <w:pPr>
        <w:pStyle w:val="NormalWeb"/>
        <w:rPr/>
      </w:pPr>
      <w:r>
        <w:rPr>
          <w:sz w:val="22"/>
          <w:szCs w:val="22"/>
        </w:rPr>
        <w:t>I may use or disclose records or other information about you without your consent or authorization in the following circumstances, either by policy, or because legally required:</w:t>
      </w:r>
    </w:p>
    <w:p>
      <w:pPr>
        <w:pStyle w:val="NormalWeb"/>
        <w:rPr/>
      </w:pPr>
      <w:r>
        <w:rPr>
          <w:sz w:val="22"/>
          <w:szCs w:val="22"/>
        </w:rPr>
        <w:t>· Emergency: If you are involved in  a life-threatening emergency and I cannot ask your permission, I will share information if I believe you would have wanted me to do so, or if I believe it will be helpful to you.</w:t>
      </w:r>
    </w:p>
    <w:p>
      <w:pPr>
        <w:pStyle w:val="NormalWeb"/>
        <w:rPr/>
      </w:pPr>
      <w:r>
        <w:rPr>
          <w:sz w:val="22"/>
          <w:szCs w:val="22"/>
        </w:rPr>
        <w:t>· Child Abuse Reporting: If I have reason to suspect that a child is abused or neglected, I am required by Virginia law to report the matter immediately to the Virginia Department of Social Services.</w:t>
      </w:r>
    </w:p>
    <w:p>
      <w:pPr>
        <w:pStyle w:val="Normal"/>
        <w:spacing w:before="0" w:after="0"/>
        <w:rPr>
          <w:rFonts w:ascii="Times New Roman" w:hAnsi="Times New Roman" w:eastAsia="Times New Roman" w:cs="Times New Roman"/>
        </w:rPr>
      </w:pPr>
      <w:r>
        <w:rPr>
          <w:rFonts w:cs="Times New Roman" w:ascii="Times New Roman" w:hAnsi="Times New Roman"/>
        </w:rPr>
        <w:t>· Adult Abuse Reporting: If I have reason to suspect that an elderly or incapacitated adult is abused, neglected or exploited, I am required by Virginia law to immediately make a report and provide relevant information to the Virginia Department of Welfare or Social Services</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Telephone &amp; Emergency Procedur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f you need to speak with your counselor between sessions to alert them of an emergency, please call our office at 757-483-2580. Your call will be returned as soon as possible. Messages are checked daily (but not at night). Messages are checked less frequently on weekends and holidays. If an emergency arises that requires immediate attention, please do not come into our office.  You should call 911 or the emergency National Suicide Hotline at 800-784-2433.  </w:t>
      </w:r>
      <w:bookmarkStart w:id="0" w:name="2"/>
      <w:bookmarkEnd w:id="0"/>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Dual Relationships &amp; Social Networking</w:t>
      </w:r>
    </w:p>
    <w:p>
      <w:pPr>
        <w:pStyle w:val="Normal"/>
        <w:spacing w:before="0" w:after="0"/>
        <w:rPr/>
      </w:pPr>
      <w:r>
        <w:rPr>
          <w:rFonts w:eastAsia="Times New Roman" w:cs="Times New Roman" w:ascii="Times New Roman" w:hAnsi="Times New Roman"/>
        </w:rPr>
        <w:t>Not all dual relationships are unethical or avoidable. However, romantic or sexual involvement between therapist and client is never part of the therapy process, nor are any other actions or dual relationship situations that might impair your counselor’s objectivity, clinical judgment, or therapeutic effectiveness or that could be exploitative in nature. In addition, your therapist will never acknowledge working therapeutically with anyone without his/her written permiss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 some instances, even with permission, your counselor will choose to preserve the integrity &amp; privacy of your working relationship.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ocial Media - Facebook, Twitter, LinkedIn, Instagram, Pinterest, Etc: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f you choose to follow me on social media, please do not reference our work together because it may compromise your conﬁdentiality and blur the boundaries of our relationship.  If this occurs, I will block you from social media sites. Please only follow me if you are comfortable with the general public knowing your name is attached to Fountain of Hope Counseling Center, LLC, a known mental health care provider.  Please refrain from contacting Fountain of Hope using social media messaging systems such as Facebook Messenger or Twitter. These methods have insufﬁcient security, and we do not watch them closely.  We would not want to miss an important message from you.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tructure and Cost of Sess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he structure and cost of TeleMental health sessions are the same as face-to-face sessions described in my general “Client Contact and Insurance Information" form. Texting and emails (other than just setting up appointments) are billed at Fountain of Hope hourly rate for the time the therapist spends reading and responding.  For Co-paying clients, all sessions must be paid prior to the session.  Please contact our office at 757-483-2580 to make any payments you may have prior to the session with your therapis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Termina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uring the initial intake process and the first couple of sessions, your counselor will assess if he or she can be of benefit to you via telehealth.  In the case of online counseling, an assessment will include your suitability to counseling delivered via technology. Counselors do not accept clients who, in their opinion, they cannot help via telehealth. In such a case, your counselor will provide you with referrals that you may contact. Your counselor will also assist you with appropriate referrals at anytime during your work together and at or following termin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Important Additional Considerat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You as the client understand that video and phone sessions have limitations compared to in-person sessions, among those being the lack of “personal” face-to-face interactions, the lack of visual and audio cues in the therapy process.  You understand that online and telephone therapy is not appropriate if you are experiencing a crisis or having suicidal or homicidal thoughts. As stated previously, if a life-threatening crisis should occur, you agree to contact 911, the crisis hotline or go to the hospital emergency roo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Your signature below indicates that you have reviewed the information and have read and understand this Informed Consent, the HIPAA Notice of Privacy Practices, and the Professional Disclosure Statement of Fountain of Hope Counseling Center, LLC.  Additionally, your signature indicates that you are over18 years old and able to initiate counseling treatment on your own behalf or your child who is under 18 years ol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before="0" w:after="0"/>
        <w:rPr/>
      </w:pPr>
      <w:r>
        <w:rPr>
          <w:rFonts w:eastAsia="Times New Roman" w:cs="Times New Roman" w:ascii="Times New Roman" w:hAnsi="Times New Roman"/>
        </w:rPr>
        <w:t>Signature                                                                                                             Dat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before="0" w:after="0"/>
        <w:rPr/>
      </w:pPr>
      <w:r>
        <w:rPr>
          <w:rFonts w:eastAsia="Times New Roman" w:cs="Times New Roman" w:ascii="Times New Roman" w:hAnsi="Times New Roman"/>
        </w:rPr>
        <w:t xml:space="preserve">Parent/Guardian Signature                                                                                  Dat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lease email this form to </w:t>
      </w:r>
      <w:hyperlink r:id="rId3">
        <w:r>
          <w:rPr>
            <w:rStyle w:val="InternetLink"/>
            <w:rFonts w:eastAsia="Times New Roman" w:cs="Times New Roman" w:ascii="Times New Roman" w:hAnsi="Times New Roman"/>
          </w:rPr>
          <w:t>Tonja@Fountainofhopecc.com</w:t>
        </w:r>
      </w:hyperlink>
      <w:r>
        <w:rPr>
          <w:rFonts w:eastAsia="Times New Roman" w:cs="Times New Roman" w:ascii="Times New Roman" w:hAnsi="Times New Roman"/>
        </w:rPr>
        <w:t xml:space="preserve"> or fax to 757-483-2939.  If you have any problems, please contact our office at 757-483-2580.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nja@Fountainofhope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1:00Z</dcterms:created>
  <dc:creator>Tracy</dc:creator>
  <dc:description/>
  <cp:keywords/>
  <dc:language>en-US</dc:language>
  <cp:lastModifiedBy>Tracy Barbee</cp:lastModifiedBy>
  <dcterms:modified xsi:type="dcterms:W3CDTF">2020-03-24T02:21:00Z</dcterms:modified>
  <cp:revision>2</cp:revision>
  <dc:subject/>
  <dc:title/>
</cp:coreProperties>
</file>